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" w:hanging="197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９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代表者の役職・氏名</w:t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11430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7pt;margin-top:9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sz w:val="21"/>
          <w:szCs w:val="21"/>
        </w:rPr>
      </w:pP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遅延報告書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         号で交付決定の通知を受けた</w:t>
      </w: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遅延について、</w:t>
      </w:r>
      <w:r>
        <w:rPr>
          <w:kern w:val="0"/>
          <w:sz w:val="21"/>
          <w:szCs w:val="21"/>
        </w:rPr>
        <w:t>令和５年度ＥＳＧ債発行促進支援事業補助金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ソーシャルボンド</w:t>
      </w:r>
      <w:r>
        <w:rPr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4"/>
        </w:rPr>
        <w:t>。以下「</w:t>
      </w:r>
      <w:r>
        <w:rPr>
          <w:rFonts w:ascii="ＭＳ 明朝;MS Mincho" w:hAnsi="ＭＳ 明朝;MS Mincho" w:cs="ＭＳ 明朝;MS Mincho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下記のとおり報告するとともに、今後の対応につき指示を求めます。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sz w:val="21"/>
        </w:rPr>
        <w:t>１　支援対象事業者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の原因及び内容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に係る金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に対して採った措置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遅延等が補助事業に及ぼす影響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補助事業の実施予定及び完了予定年月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事業の進捗状況を示した工程表を、当初の計画と対比できるように作成し添付してください。</w:t>
      </w:r>
    </w:p>
    <w:p>
      <w:pPr>
        <w:pStyle w:val="Normal"/>
        <w:spacing w:lineRule="exact" w:line="340"/>
        <w:ind w:left="398" w:hanging="171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262630" cy="149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117.6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04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Style24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8">
    <w:name w:val="コメント内容"/>
    <w:basedOn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9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/>
  <dcterms:modified xsi:type="dcterms:W3CDTF">2023-05-29T08:21:00Z</dcterms:modified>
  <cp:revision>1</cp:revision>
  <dc:subject/>
  <dc:title/>
</cp:coreProperties>
</file>