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0</wp:posOffset>
                </wp:positionH>
                <wp:positionV relativeFrom="paragraph">
                  <wp:posOffset>571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pt;margin-top:4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精算払請求書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 号で交付額確定（交付決定）の通知を受けた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精算払を受けたいので、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下記のとおり請求します。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２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請求金額            金               　　　円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振込先の金融機関、その支店名、預金の種別、口座番号及び名義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595370" cy="156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1"/>
                                      <w:szCs w:val="24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担当者名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1"/>
                                      <w:szCs w:val="24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  <w:szCs w:val="24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23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1"/>
                                <w:szCs w:val="24"/>
                              </w:rPr>
                              <w:t>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　責任者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担当者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1"/>
                                <w:szCs w:val="24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  <w:szCs w:val="24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1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1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/>
  <dc:description/>
  <cp:keywords/>
  <dc:language>en-US</dc:language>
  <cp:lastModifiedBy/>
  <dcterms:modified xsi:type="dcterms:W3CDTF">2023-05-29T08:23:00Z</dcterms:modified>
  <cp:revision>1</cp:revision>
  <dc:subject/>
  <dc:title/>
</cp:coreProperties>
</file>