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完了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５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１項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金　　　　　　　　　円（　　年　　月　　日付け第　　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               　　（うち消費税及び地方消費税相当額　　　　　　　円 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補助事業の実施状況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別紙１実施状況報告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補助金請求予定額　　　　　　　　円</w:t>
      </w:r>
      <w:r>
        <w:br w:type="page"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金の経費収支実績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別紙２経費所要額精算調書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補助事業の実施期間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令和　　年　　月　　日　～　令和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対象要件の該当性</w:t>
      </w:r>
    </w:p>
    <w:p>
      <w:pPr>
        <w:pStyle w:val="Normal"/>
        <w:spacing w:lineRule="exact" w:line="320"/>
        <w:ind w:firstLine="787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グリーンボンド等補助対象要件確認シート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写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）のとおり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添付資料</w:t>
      </w:r>
    </w:p>
    <w:p>
      <w:pPr>
        <w:pStyle w:val="Normal"/>
        <w:spacing w:lineRule="exact" w:line="320"/>
        <w:ind w:firstLine="787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成果物等含む。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93" w:hanging="393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３項の規定に基づき共同で交付申請した場合は、代表事業者が報告すること。</w:t>
      </w:r>
    </w:p>
    <w:p>
      <w:pPr>
        <w:pStyle w:val="Normal"/>
        <w:spacing w:lineRule="exact" w:line="260"/>
        <w:ind w:left="393" w:hanging="39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260"/>
        <w:ind w:left="373" w:hanging="373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422650" cy="144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00Z</dcterms:created>
  <dc:creator/>
  <dc:description/>
  <cp:keywords/>
  <dc:language>en-US</dc:language>
  <cp:lastModifiedBy/>
  <dcterms:modified xsi:type="dcterms:W3CDTF">2023-05-26T08:37:00Z</dcterms:modified>
  <cp:revision>0</cp:revision>
  <dc:subject/>
  <dc:title/>
</cp:coreProperties>
</file>