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508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ＥＳＧ債発行促進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グリーンボンド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sz w:val="21"/>
          <w:szCs w:val="24"/>
        </w:rPr>
        <w:t>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3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項の規定に基づき共同で交付申請した場合は、代表事業者が申請してください。</w:t>
      </w:r>
    </w:p>
    <w:p>
      <w:pPr>
        <w:pStyle w:val="Normal"/>
        <w:ind w:left="390" w:hanging="1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について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書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写し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6T08:34:00Z</dcterms:modified>
  <cp:revision>0</cp:revision>
  <dc:subject/>
  <dc:title/>
</cp:coreProperties>
</file>