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571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4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トランジションボンド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  <w:r>
                              <w:rPr>
                                <w:rFonts w:eastAsia="Century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1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1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3-05-29T08:14:00Z</dcterms:modified>
  <cp:revision>0</cp:revision>
  <dc:subject/>
  <dc:title/>
</cp:coreProperties>
</file>