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spacing w:lineRule="exact" w:line="27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12065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1pt;margin-top:9.5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精算払請求書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 号で交付額確定（交付決定）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精算払を受けたいので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。以下「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」という。）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下記のとおり請求します。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２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請求金額            金               　　　円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振込先の金融機関、その支店名、預金の種別、口座番号及び名義</w:t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共同で交付申請した場合は、代表事業者が請求してください。</w:t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70"/>
        <w:ind w:left="246" w:hanging="246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595370" cy="156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23.0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6:00Z</dcterms:created>
  <dc:creator/>
  <dc:description/>
  <cp:keywords/>
  <dc:language>en-US</dc:language>
  <cp:lastModifiedBy/>
  <dcterms:modified xsi:type="dcterms:W3CDTF">2023-05-26T08:38:00Z</dcterms:modified>
  <cp:revision>0</cp:revision>
  <dc:subject/>
  <dc:title/>
</cp:coreProperties>
</file>