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508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0.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 号で交付決定の通知を受けた</w:t>
      </w: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ＥＳＧ債発行促進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グリーンボンド等</w:t>
      </w:r>
      <w:r>
        <w:rPr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３項の規定に基づき共同で交付申請した場合は、代表事業者が報告してください。</w:t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3-05-26T08:35:00Z</dcterms:modified>
  <cp:revision>0</cp:revision>
  <dc:subject/>
  <dc:title/>
</cp:coreProperties>
</file>