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別紙３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6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４年度グローバルイベントの企画・運営等業務委託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必ず記載</w:t>
            </w:r>
            <w:r>
              <w:rPr>
                <w:sz w:val="24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240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質問の回答は記載されたメールアドレスあてに送付させていただき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0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４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午前９時から令和４年４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正午までの期間に電子メール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ml-office-ahq@section.metro.tokyo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てお送り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5:00Z</dcterms:created>
  <dc:creator>東京都</dc:creator>
  <dc:description/>
  <cp:keywords/>
  <dc:language>en-US</dc:language>
  <cp:lastModifiedBy>東京都</cp:lastModifiedBy>
  <cp:lastPrinted>2014-01-10T11:26:00Z</cp:lastPrinted>
  <dcterms:modified xsi:type="dcterms:W3CDTF">2022-03-29T04:35:00Z</dcterms:modified>
  <cp:revision>40</cp:revision>
  <dc:subject/>
  <dc:title/>
</cp:coreProperties>
</file>