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８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9017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7.1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ソーシャルボンド</w:t>
      </w:r>
      <w:r>
        <w:rPr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の発行等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3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発行等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発行等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中止（廃止）までに実施した発行等支援業務の内容については、発行等支援計画書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様式第２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使用し記載してください。また、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4-05-13T04:28:00Z</dcterms:modified>
  <cp:revision>1</cp:revision>
  <dc:subject/>
  <dc:title/>
</cp:coreProperties>
</file>