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22352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17.6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99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七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係る金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等が補助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１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３項の規定に基づき共同で交付申請した場合は、代表事業者が報告してください。</w:t>
      </w:r>
    </w:p>
    <w:p>
      <w:pPr>
        <w:pStyle w:val="Normal"/>
        <w:spacing w:lineRule="exact" w:line="340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ind w:left="398" w:hanging="171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262630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17.6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4-05-13T05:16:00Z</dcterms:modified>
  <cp:revision>1</cp:revision>
  <dc:subject/>
  <dc:title/>
</cp:coreProperties>
</file>