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571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4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1"/>
                                      <w:szCs w:val="24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担当者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1"/>
                                      <w:szCs w:val="24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  <w:szCs w:val="24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1"/>
                                <w:szCs w:val="24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責任者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担当者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1"/>
                                <w:szCs w:val="24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  <w:szCs w:val="24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1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1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4-05-13T04:34:00Z</dcterms:modified>
  <cp:revision>1</cp:revision>
  <dc:subject/>
  <dc:title/>
</cp:coreProperties>
</file>