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（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spacing w:lineRule="exact" w:line="27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12065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pt;margin-top:9.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ブルー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精算払請求書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第         号で交付額確定（交付決定）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ブルー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精算払を受けたいので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ブルー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9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。以下「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」という。）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の規定に基づき下記のとおり請求します。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sz w:val="21"/>
        </w:rPr>
        <w:t>２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請求金額            金               　　　円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振込先の金融機関、その支店名、預金の種別、口座番号及び名義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ind w:left="246" w:hanging="246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　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の規定に基づき共同で交付申請した場合は、代表事業者が請求してください。</w:t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595370" cy="1562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23.0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246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6:00Z</dcterms:created>
  <dc:creator/>
  <dc:description/>
  <cp:keywords/>
  <dc:language>en-US</dc:language>
  <cp:lastModifiedBy/>
  <dcterms:modified xsi:type="dcterms:W3CDTF">2024-05-13T05:23:00Z</dcterms:modified>
  <cp:revision>1</cp:revision>
  <dc:subject/>
  <dc:title/>
</cp:coreProperties>
</file>