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2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0780</wp:posOffset>
                </wp:positionH>
                <wp:positionV relativeFrom="paragraph">
                  <wp:posOffset>15494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4pt;margin-top:12.2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60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 　　　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完了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１項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補助金の交付決定額及び交付決定年月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金　　　　　　　　　円（　　年　　月　　日付け第　　　　　号）</w:t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             　　（うち消費税及び地方消費税相当額　　　　　　　円 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補助事業の実施状況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別紙１実施状況報告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補助金請求予定額　　　　　　　　円</w:t>
      </w:r>
      <w:r>
        <w:br w:type="page"/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補助金の経費収支実績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別紙２経費所要額精算調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　補助事業の実施期間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令和　　年　　月　　日　～　令和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　補助対象要件の該当性</w:t>
      </w:r>
    </w:p>
    <w:p>
      <w:pPr>
        <w:pStyle w:val="Normal"/>
        <w:spacing w:lineRule="exact" w:line="320"/>
        <w:ind w:firstLine="787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対象要件確認シート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添付資料</w:t>
      </w:r>
    </w:p>
    <w:p>
      <w:pPr>
        <w:pStyle w:val="Normal"/>
        <w:spacing w:lineRule="exact" w:line="320"/>
        <w:ind w:firstLine="787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その他参考資料（成果物等含む。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93" w:hanging="39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73" w:hanging="37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422650" cy="144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4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2:00Z</dcterms:created>
  <dc:creator/>
  <dc:description/>
  <cp:keywords/>
  <dc:language>en-US</dc:language>
  <cp:lastModifiedBy/>
  <dcterms:modified xsi:type="dcterms:W3CDTF">2024-05-13T04:30:00Z</dcterms:modified>
  <cp:revision>1</cp:revision>
  <dc:subject/>
  <dc:title/>
</cp:coreProperties>
</file>