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共同で交付申請した場合は、代表事業者が請求してください。</w:t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4-05-13T04:10:00Z</dcterms:modified>
  <cp:revision>1</cp:revision>
  <dc:subject/>
  <dc:title/>
</cp:coreProperties>
</file>