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様式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11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（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10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関係）</w:t>
      </w:r>
    </w:p>
    <w:p>
      <w:pPr>
        <w:pStyle w:val="Normal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令和　　　年　　月　　日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</w:t>
      </w:r>
    </w:p>
    <w:p>
      <w:pPr>
        <w:pStyle w:val="Normal"/>
        <w:ind w:firstLine="393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東京都知事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殿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        　申請者　　登録支援者番号</w:t>
      </w:r>
    </w:p>
    <w:p>
      <w:pPr>
        <w:pStyle w:val="Normal"/>
        <w:ind w:firstLine="37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支援計画番号　　　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名称</w:t>
      </w:r>
    </w:p>
    <w:p>
      <w:pPr>
        <w:pStyle w:val="Normal"/>
        <w:ind w:left="1587" w:hanging="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代表者の役職・氏名　　　　　　　　 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        　代行者　　登録支援者番号</w:t>
      </w:r>
    </w:p>
    <w:p>
      <w:pPr>
        <w:pStyle w:val="Normal"/>
        <w:ind w:firstLine="37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支援計画番号　　　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5570</wp:posOffset>
                </wp:positionH>
                <wp:positionV relativeFrom="paragraph">
                  <wp:posOffset>120650</wp:posOffset>
                </wp:positionV>
                <wp:extent cx="518160" cy="52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1pt;margin-top:9.5pt;width:40.75pt;height:4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名称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代表者の役職・氏名　　　　　　　　 　　　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６年度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SDGs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債発行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ブルーボンド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</w:p>
    <w:p>
      <w:pPr>
        <w:pStyle w:val="Normal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完了実績報告書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令和　　年　　月　　日付け         号で交付決定の通知を受けた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６年度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SDGs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債発行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ブルーボンド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を完了（中止・廃止）しましたので、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６年度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SDGs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債発行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ブルーボンド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交付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要綱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（令和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６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年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月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●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６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2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99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号。以下「交付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要綱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」という。）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10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第１項の規定に基づき下記のとおり報告します。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記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sz w:val="21"/>
        </w:rPr>
      </w:pPr>
      <w:r>
        <w:rPr>
          <w:sz w:val="21"/>
        </w:rPr>
        <w:t>１　支援対象事業者名</w:t>
      </w:r>
    </w:p>
    <w:p>
      <w:pPr>
        <w:pStyle w:val="Normal"/>
        <w:textAlignment w:val="baseline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２　補助金の交付決定額及び交付決定年月日</w:t>
      </w:r>
    </w:p>
    <w:p>
      <w:pPr>
        <w:pStyle w:val="Normal"/>
        <w:spacing w:lineRule="exact" w:line="32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  金　　　　　　　　　円（　　年　　月　　日付け第　　　　　号）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               　　（うち消費税及び地方消費税相当額　　　　　　　円 ）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３　補助事業の実施状況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別紙１実施状況報告書のとおり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補助金請求予定額　　　　　　　　円</w:t>
      </w:r>
      <w:r>
        <w:br w:type="page"/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４　補助金の経費収支実績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別紙２経費所要額精算調書のとおり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　補助事業の実施期間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令和　　年　　月　　日　～　令和　　年　　月　　日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６　補助対象要件の該当性</w:t>
      </w:r>
    </w:p>
    <w:p>
      <w:pPr>
        <w:pStyle w:val="Normal"/>
        <w:spacing w:lineRule="exact" w:line="320"/>
        <w:ind w:firstLine="787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ブルー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ボンド補助対象要件確認シート（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写し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）のとおり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７　添付資料</w:t>
      </w:r>
    </w:p>
    <w:p>
      <w:pPr>
        <w:pStyle w:val="Normal"/>
        <w:spacing w:lineRule="exact" w:line="320"/>
        <w:ind w:firstLine="787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その他参考資料（成果物等含む。）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260"/>
        <w:ind w:left="393" w:hanging="393"/>
        <w:jc w:val="left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注　交付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要綱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２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第３項の規定に基づき共同で交付申請した場合は、代表事業者が報告すること。</w:t>
      </w:r>
    </w:p>
    <w:p>
      <w:pPr>
        <w:pStyle w:val="Normal"/>
        <w:spacing w:lineRule="exact" w:line="260"/>
        <w:ind w:left="393" w:hanging="393"/>
        <w:jc w:val="left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260"/>
        <w:ind w:left="373" w:hanging="373"/>
        <w:jc w:val="left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262890</wp:posOffset>
                </wp:positionV>
                <wp:extent cx="2976245" cy="1080135"/>
                <wp:effectExtent l="635" t="635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90pt;margin-top:20.7pt;width:234.3pt;height:8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610610</wp:posOffset>
                </wp:positionH>
                <wp:positionV relativeFrom="paragraph">
                  <wp:posOffset>262890</wp:posOffset>
                </wp:positionV>
                <wp:extent cx="3422650" cy="1448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47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責任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14.05pt;mso-wrap-distance-left:5.7pt;mso-wrap-distance-right:5.7pt;mso-wrap-distance-top:5.7pt;mso-wrap-distance-bottom:5.7pt;margin-top:20.7pt;mso-position-vertical-relative:text;margin-left:284.3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5104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部署</w:t>
                            </w:r>
                            <w:r>
                              <w:rPr>
                                <w:color w:val="00000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4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責任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ＴＥ</w:t>
                            </w:r>
                            <w:r>
                              <w:rPr>
                                <w:color w:val="000000"/>
                              </w:rPr>
                              <w:t>Ｌ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書式なし1"/>
    <w:basedOn w:val="Normal"/>
    <w:qFormat/>
    <w:pPr>
      <w:widowControl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6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32:00Z</dcterms:created>
  <dc:creator/>
  <dc:description/>
  <cp:keywords/>
  <dc:language>en-US</dc:language>
  <cp:lastModifiedBy/>
  <dcterms:modified xsi:type="dcterms:W3CDTF">2024-05-13T05:20:00Z</dcterms:modified>
  <cp:revision>1</cp:revision>
  <dc:subject/>
  <dc:title/>
</cp:coreProperties>
</file>