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firstLine="360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8509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pt;margin-top:6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 号で交付決定の通知を受けた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4-05-13T04:29:00Z</dcterms:modified>
  <cp:revision>1</cp:revision>
  <dc:subject/>
  <dc:title/>
</cp:coreProperties>
</file>